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GITA al PARCO DI SIGURTÀ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VALEGGIO sul MINCI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BORGHET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dì 8 maggio 201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781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15pt" to="478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15pt" to="-7.65pt,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5045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6.15pt" to="478.35pt,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highlight w:val="yellow"/>
          <w:u w:val="single"/>
        </w:rPr>
      </w:pPr>
      <w:r>
        <w:rPr>
          <w:rFonts w:cs="Verdana" w:ascii="Verdana" w:hAnsi="Verdana"/>
          <w:b/>
          <w:sz w:val="24"/>
          <w:szCs w:val="24"/>
          <w:highlight w:val="yellow"/>
          <w:u w:val="single"/>
        </w:rPr>
        <w:t>RITROVI E PARTENZE DA PARMA:</w:t>
      </w:r>
    </w:p>
    <w:p>
      <w:pPr>
        <w:pStyle w:val="Normal"/>
        <w:spacing w:lineRule="auto" w:line="240" w:before="0" w:after="16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019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.9pt" to="478.3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  <w:highlight w:val="yellow"/>
        </w:rPr>
        <w:t>Verranno stabiliti in base alle adesioni e comunicati al termine delle iscrizion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artenza ore 8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ivo al Parco Giardino Sigurtà (VR) previsto per le 9.45</w:t>
      </w:r>
    </w:p>
    <w:p>
      <w:pPr>
        <w:pStyle w:val="Normal"/>
        <w:spacing w:lineRule="auto" w:line="240" w:before="0" w:after="0"/>
        <w:rPr>
          <w:rFonts w:ascii="Verdana" w:hAnsi="Verdana" w:eastAsia="Batang;Arial Unicode MS" w:cs="Verdana"/>
          <w:sz w:val="20"/>
          <w:szCs w:val="20"/>
          <w:lang w:val="en-US" w:eastAsia="en-US"/>
        </w:rPr>
      </w:pPr>
      <w:r>
        <w:rPr>
          <w:rFonts w:eastAsia="Batang;Arial Unicode MS"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15pt" to="484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1245</wp:posOffset>
                </wp:positionH>
                <wp:positionV relativeFrom="paragraph">
                  <wp:posOffset>109220</wp:posOffset>
                </wp:positionV>
                <wp:extent cx="0" cy="4770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8.6pt" to="484.35pt,3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03505</wp:posOffset>
                </wp:positionV>
                <wp:extent cx="0" cy="47701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15pt" to="-2.25pt,38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:</w:t>
      </w:r>
    </w:p>
    <w:p>
      <w:pPr>
        <w:pStyle w:val="Normal"/>
        <w:spacing w:lineRule="auto" w:line="240" w:before="0" w:after="0"/>
        <w:rPr>
          <w:rFonts w:ascii="Verdana" w:hAnsi="Verdana" w:eastAsia="Batang;Arial Unicode MS" w:cs="Arial"/>
          <w:sz w:val="20"/>
          <w:szCs w:val="20"/>
        </w:rPr>
      </w:pPr>
      <w:r>
        <w:rPr>
          <w:rFonts w:cs="Verdana" w:ascii="Verdana" w:hAnsi="Verdana"/>
          <w:b/>
        </w:rPr>
        <w:t>Parco di Sigurtà (9.45 – 12.45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eastAsia="Batang;Arial Unicode MS" w:cs="Arial"/>
          <w:sz w:val="20"/>
          <w:szCs w:val="20"/>
        </w:rPr>
      </w:pPr>
      <w:r>
        <w:rPr>
          <w:rFonts w:eastAsia="Batang;Arial Unicode MS" w:cs="Arial" w:ascii="Verdana" w:hAnsi="Verdana"/>
          <w:sz w:val="20"/>
          <w:szCs w:val="20"/>
        </w:rPr>
        <w:t>E’ prevista una iniziale visita guidata al Parco, e successiva permanenza libera al suo interno.</w:t>
      </w:r>
    </w:p>
    <w:p>
      <w:pPr>
        <w:pStyle w:val="Normal"/>
        <w:spacing w:lineRule="auto" w:line="240" w:before="0" w:after="120"/>
        <w:rPr>
          <w:rFonts w:ascii="Verdana" w:hAnsi="Verdana" w:eastAsia="Batang;Arial Unicode MS" w:cs="Arial"/>
          <w:sz w:val="20"/>
          <w:szCs w:val="20"/>
        </w:rPr>
      </w:pPr>
      <w:r>
        <w:rPr>
          <w:rFonts w:eastAsia="Batang;Arial Unicode MS" w:cs="Arial" w:ascii="Verdana" w:hAnsi="Verdana"/>
          <w:sz w:val="20"/>
          <w:szCs w:val="20"/>
        </w:rPr>
        <w:t>La visita guidata dura circa un’ora e mezza e si svolge a piedi. Per chi non se la sentisse di camminare così a lungo c’è la possibilità di effettuare una visita panoramica nel Parco della durata di 35 minuti con il trenino su cui è montata una audio-guida (3 € NON inclusi nel prezzo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>In entrambi i casi al termine di questa prima visita la permanenza all’interno del Parco è libera, il ritrovo per tutti sarà all’ingresso, dal pullman, alle 12.45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nforma che all’interno del Parco vi sono cinque bar e altrettanti servizi igienici, un negozio per souvenir e tre punti panoramici (nella guida indicati con •)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terno del Parco, oltre ad un giro col trenino, è possib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noleggiare biciclette (3,00€/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leggiare golf cart (4 persone max per mezzo, 15€/h; offre ai visitatori tutte le informazioni sul Parco e sulle attrazioni naturali che si snodano lungo il percors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noleggiare lo shuttle elettrico (max 10 persone, 4,90 € a persona per una visita guidata di un’ora, accompagnati da una guid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re gli animali della fatt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Batang;Arial Unicode MS" w:cs="Arial"/>
          <w:sz w:val="20"/>
          <w:szCs w:val="20"/>
        </w:rPr>
      </w:pPr>
      <w:r>
        <w:rPr>
          <w:rFonts w:cs="Verdana" w:ascii="Verdana" w:hAnsi="Verdana"/>
          <w:b/>
        </w:rPr>
        <w:t>Pranzo all’aperto presso l’azienda agricola “Casamarita” (13.00 – 15.00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Batang;Arial Unicode MS" w:cs="Arial"/>
          <w:sz w:val="20"/>
          <w:szCs w:val="20"/>
        </w:rPr>
      </w:pPr>
      <w:r>
        <w:rPr>
          <w:rFonts w:eastAsia="Batang;Arial Unicode MS" w:cs="Arial" w:ascii="Verdana" w:hAnsi="Verdana"/>
          <w:sz w:val="20"/>
          <w:szCs w:val="20"/>
        </w:rPr>
        <w:t>Pranzo preparato con i prodotti dell’azienda (per es.: affettati, zucchine, pomodori, grana alla piastra, cipolline borettane in agrodolce, frittata…)</w:t>
      </w:r>
    </w:p>
    <w:p>
      <w:pPr>
        <w:pStyle w:val="Normal"/>
        <w:spacing w:lineRule="auto" w:line="240" w:before="0" w:after="0"/>
        <w:rPr>
          <w:rFonts w:ascii="Verdana" w:hAnsi="Verdana" w:eastAsia="Batang;Arial Unicode MS" w:cs="Verdana"/>
          <w:sz w:val="20"/>
          <w:szCs w:val="20"/>
        </w:rPr>
      </w:pPr>
      <w:r>
        <w:rPr>
          <w:rFonts w:eastAsia="Batang;Arial Unicode MS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Batang;Arial Unicode MS" w:cs="Arial"/>
          <w:sz w:val="20"/>
          <w:szCs w:val="20"/>
        </w:rPr>
      </w:pPr>
      <w:r>
        <w:rPr>
          <w:rFonts w:cs="Verdana" w:ascii="Verdana" w:hAnsi="Verdana"/>
          <w:b/>
        </w:rPr>
        <w:t>Valeggio e Borghetto (15.15 – 17.00/17.30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eastAsia="Batang;Arial Unicode MS" w:cs="Arial"/>
          <w:sz w:val="20"/>
          <w:szCs w:val="20"/>
        </w:rPr>
      </w:pPr>
      <w:r>
        <w:rPr>
          <w:rFonts w:eastAsia="Batang;Arial Unicode MS" w:cs="Arial" w:ascii="Verdana" w:hAnsi="Verdana"/>
          <w:sz w:val="20"/>
          <w:szCs w:val="20"/>
        </w:rPr>
        <w:t>Passeggiata in gruppo a Valeggio sul Mincio e a Borghetto</w:t>
      </w:r>
    </w:p>
    <w:p>
      <w:pPr>
        <w:pStyle w:val="Normal"/>
        <w:spacing w:lineRule="auto" w:line="240" w:before="0" w:after="120"/>
        <w:rPr>
          <w:rFonts w:ascii="Verdana" w:hAnsi="Verdana" w:eastAsia="Batang;Arial Unicode MS" w:cs="Verdana"/>
          <w:sz w:val="20"/>
          <w:szCs w:val="20"/>
        </w:rPr>
      </w:pPr>
      <w:r>
        <w:rPr>
          <w:rFonts w:eastAsia="Batang;Arial Unicode MS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4pt" to="484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Rientro a Parma previsto intorno alle 19.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0"/>
          <w:szCs w:val="20"/>
          <w:u w:val="single"/>
        </w:rPr>
        <w:t>La quota d’iscrizione (50,00 €) comprend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il viaggio in pullman ditta “Piazza” a/r, l’ingresso e la visita guidata a piedi nel Parco, il pranzo in azienda agricola, i tecnici educatori Uisp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NON comprend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il tesseramento associativo/assicurativo Uisp 2011/2012 (7,00 €), ed ogni altra voce non compresa nel precedente paragrafo “La quota d’iscrizione comprende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le iscrizioni saranno aperte dal 23 aprile al 2 maggio compresi. È possibile iscriversi alla gita anche se non già soci Uisp, aggiungendo alla quota prevista anche i 7 € di tessera. Le iscrizioni si possono effettuare in palestra direttamente dall’insegnante titolare del corso.</w:t>
      </w:r>
    </w:p>
    <w:p>
      <w:pPr>
        <w:pStyle w:val="Normal"/>
        <w:spacing w:lineRule="auto" w:line="240" w:before="0" w:after="0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la chiusura delle iscrizioni la quota versata non potrà più essere rimborsa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indossare abbigliamento comodo, resistente al vento e “a cipolla”, un k-way per il vento, scarpe comode, impermeabili e con una suola in gomma antiscivolo ed ombrello o impermeabile in caso di pioggia o cappello ed occhiali da sol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 VIAGG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 DIVERTIMENTO!!!</w:t>
      </w:r>
    </w:p>
    <w:p>
      <w:pPr>
        <w:pStyle w:val="Normal"/>
        <w:spacing w:lineRule="auto" w:line="240" w:before="0" w:after="0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Batang;Arial Unicode MS" w:cs="Verdana"/>
          <w:sz w:val="20"/>
          <w:szCs w:val="20"/>
        </w:rPr>
      </w:pPr>
      <w:r>
        <w:rPr>
          <w:rFonts w:eastAsia="Batang;Arial Unicode MS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992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  <w:lang w:val="en-US" w:eastAsia="en-US"/>
      </w:rPr>
    </w:pPr>
    <w:r>
      <w:rPr>
        <w:rFonts w:cs="Arial Narrow" w:ascii="Arial Narrow" w:hAnsi="Arial Narrow"/>
        <w:b/>
        <w:bCs/>
        <w:color w:val="007934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93980</wp:posOffset>
              </wp:positionV>
              <wp:extent cx="60960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7.4pt" to="478.3pt,7.4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– Area Perlagrandetà – comitato territoriale Parm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3122 Parma (PR) - Via Testi, 2 - Tel. 0521.707411 - Fax 0521.707420 - e-mail: busberse@yahoo.it - www.uispparma.it - C.F.92033400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5811"/>
    </w:tblGrid>
    <w:tr>
      <w:trPr/>
      <w:tc>
        <w:tcPr>
          <w:tcW w:w="382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958340" cy="1165860"/>
                <wp:effectExtent l="0" t="0" r="0" b="0"/>
                <wp:wrapTight wrapText="bothSides">
                  <wp:wrapPolygon edited="0">
                    <wp:start x="2514" y="352"/>
                    <wp:lineTo x="522" y="1944"/>
                    <wp:lineTo x="-4" y="2652"/>
                    <wp:lineTo x="-4" y="3360"/>
                    <wp:lineTo x="627" y="6017"/>
                    <wp:lineTo x="627" y="6547"/>
                    <wp:lineTo x="2093" y="8847"/>
                    <wp:lineTo x="102" y="9559"/>
                    <wp:lineTo x="207" y="10266"/>
                    <wp:lineTo x="7546" y="11683"/>
                    <wp:lineTo x="522" y="12035"/>
                    <wp:lineTo x="313" y="13631"/>
                    <wp:lineTo x="1045" y="14514"/>
                    <wp:lineTo x="313" y="15047"/>
                    <wp:lineTo x="416" y="15929"/>
                    <wp:lineTo x="1885" y="17348"/>
                    <wp:lineTo x="1465" y="20182"/>
                    <wp:lineTo x="1465" y="20713"/>
                    <wp:lineTo x="8385" y="21242"/>
                    <wp:lineTo x="9119" y="21242"/>
                    <wp:lineTo x="20548" y="20890"/>
                    <wp:lineTo x="20654" y="19294"/>
                    <wp:lineTo x="9644" y="17348"/>
                    <wp:lineTo x="15200" y="17348"/>
                    <wp:lineTo x="21388" y="15929"/>
                    <wp:lineTo x="21388" y="12924"/>
                    <wp:lineTo x="21073" y="12035"/>
                    <wp:lineTo x="21493" y="11683"/>
                    <wp:lineTo x="21073" y="9559"/>
                    <wp:lineTo x="4191" y="8847"/>
                    <wp:lineTo x="15306" y="8847"/>
                    <wp:lineTo x="20444" y="7962"/>
                    <wp:lineTo x="20654" y="6017"/>
                    <wp:lineTo x="21388" y="4067"/>
                    <wp:lineTo x="21493" y="1411"/>
                    <wp:lineTo x="18347" y="881"/>
                    <wp:lineTo x="4191" y="352"/>
                    <wp:lineTo x="2514" y="352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340" cy="1165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TERRITORIALE PARM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346-6229512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007934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7934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97155</wp:posOffset>
              </wp:positionV>
              <wp:extent cx="6096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7.65pt" to="478.3pt,7.6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omic Sans MS" w:hAnsi="Comic Sans MS" w:cs="Times New Roman"/>
      <w:b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b/>
      <w:bCs/>
      <w:sz w:val="28"/>
      <w:szCs w:val="28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6:00Z</dcterms:created>
  <dc:creator>Lenovo User</dc:creator>
  <dc:description/>
  <cp:keywords/>
  <dc:language>en-US</dc:language>
  <cp:lastModifiedBy>sara</cp:lastModifiedBy>
  <dcterms:modified xsi:type="dcterms:W3CDTF">2012-04-25T18:03:00Z</dcterms:modified>
  <cp:revision>3</cp:revision>
  <dc:subject/>
  <dc:title>GITA A BONASSOLA</dc:title>
</cp:coreProperties>
</file>